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6159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ի ժամկետի երկարացու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08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0</w:t>
      </w: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6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2020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Երևանի Ղևոնդ Ալիշանի անվան թիվ 95 հիմնական դպրոցի 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TS-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0թ. հունիսի 15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է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շենքերի և շինությունների առանցքների նշահարմանը, շինարարության ընթացքում կատարի նիշերի գեոդեզիական ստուգիչ չափագրումներ և կազմի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հեղինակային հսկողության, պետական քաղաքաշինական հսկողության և այլ լիազորված մարմինների կողմից անցկացվող շինարարության որակի ստուգումներին և հետևի հայտնաբերված թերությունների ժամանակին վերացմանը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ի նրանց ցանկը, սահմանի վերացման ժամկետները և անհապաղ տեղյակ պահի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ի, որ կապալառուի կողմից իրականացվող շինարարական աշխատանքները համապատասխանեն անվտանգության նորմերին ու կանո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</w:t>
      </w:r>
      <w:r>
        <w:rPr>
          <w:rFonts w:cs="Sylfaen" w:ascii="Sylfaen" w:hAnsi="Sylfaen"/>
          <w:sz w:val="20"/>
          <w:szCs w:val="20"/>
          <w:lang w:val="hy-AM" w:eastAsia="zh-CN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արի շինարարության ընդհանուր մատյան, կանոնավոր կերպով գրանցի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վերացնի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գրավոր ներկայացնի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ի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ի Պատվիրատուին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395" w:leader="none"/>
        </w:tabs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Խորհրդատուի հետ կկնքվի ժամանակի վրա հիմնված պայմանագիր՝ առաջադրանքով նախատեսված շինարարության տեխնիկական հսկողության համա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ության տևողությունը նախատեսվում է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b/>
          <w:i/>
          <w:color w:val="000000"/>
          <w:sz w:val="20"/>
          <w:szCs w:val="20"/>
          <w:lang w:val="hy-AM"/>
        </w:rPr>
        <w:t>Երևանի Ղևոնդ Ալիշանի անվան թիվ 95 հիմնական դպրոց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՝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26 ամս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Խորհրդատուների որակավորման չափանիշներն են 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Կազմակերպության ընդհանուր փորձառությունը /քաղաքացիական շենքերի կառուցման և վերակառուցմ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խնիկական հսկողության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փորձ, յուրաքանչյուր կառույցի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խնիկական հսկողության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պայմանագրի արժեքը առնվազն 1 միլիոն ՀՀ դրամ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ոնոլիտ երկաթբետոնե կոնստրուկցիաների (կանգնակների, պարզունակների, հեծանների, պատերի և այլն) իրականացման տեխնիկական հսկողության փորձ` առնվազն 500 խմ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շինարարության աշխատանքների տեխնիկական վերահսկողության իրականացման փոր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ը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նիս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15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3:00Z</dcterms:created>
  <dc:creator>Astgik</dc:creator>
  <dc:description/>
  <cp:keywords/>
  <dc:language>en-US</dc:language>
  <cp:lastModifiedBy>Lilit Sedrakyan</cp:lastModifiedBy>
  <cp:lastPrinted>2019-09-13T16:40:00Z</cp:lastPrinted>
  <dcterms:modified xsi:type="dcterms:W3CDTF">2020-06-08T07:50:00Z</dcterms:modified>
  <cp:revision>12</cp:revision>
  <dc:subject/>
  <dc:title>YEREVAN MUNICIPALITY</dc:title>
</cp:coreProperties>
</file>